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лат-кимоно по линии талии неотрезной, он просторный и длинный. Рукава длиной три четверти, широкие и удобные. Горловина и края бортов окантованы двумя широкими, сложенными вдвое бейками. Халат не имеет застежки, он запахивается и на линии талии стягивается поясом из отделочной ткани.</w:t>
        <w:br/>
        <w:t>Размер: 48—50. По предлагаемой выкройке вы можете сшить халат для себя и для мужа.</w:t>
        <w:br/>
        <w:t xml:space="preserve">Вам потребуется: </w:t>
        <w:br/>
        <w:t xml:space="preserve">• ткань (хлопок, вельвет, атлас, шелк): при ширине 1,50 м — 2,40 м, при ширине 0,90 м — около 4 м; </w:t>
        <w:br/>
        <w:t>• косая бейка шириной 10 см и длиной 3,30 м.</w:t>
        <w:br/>
        <w:t>Раскрой. Выкройки разложить на ткани с учетом направления долевой нити. Припуски на швы — 1—1,5 см, на подгибку низа — 4 см.</w:t>
        <w:br/>
        <w:t>1. Полочка — 2 детали.</w:t>
        <w:br/>
        <w:t>2. Спинка — 1 деталь со сгибом.</w:t>
        <w:br/>
        <w:t>3. Рукав — 2 детали.</w:t>
        <w:br/>
        <w:t>4. Пояс — 1 деталь.</w:t>
        <w:br/>
        <w:t>5. Косая бейка для рукава — 2 детали.</w:t>
        <w:br/>
        <w:t>6. Косая бейка для полочек — 1 деталь.</w:t>
        <w:br/>
        <w:t>Описание работы</w:t>
        <w:br/>
        <w:t>• Стачать плечевые швы. Припуски на швы заутюжить в сторону спинки.</w:t>
        <w:br/>
        <w:t xml:space="preserve">• Рукав втачать в открытые проймы, совмещая контрольные метки. Припуски швов разутюжить к рукавам. </w:t>
        <w:br/>
        <w:t>• Одной строчкой стачать боковые швы одновременно со швами рукавов. Швы заутюжить к полочкам. В местах закругления швов при утюжке слегка оттянуть полочки утюгом. Делается это для того, чтобы в этих местах ткань не стягивалась.</w:t>
        <w:br/>
        <w:t>• Сшить бейки, сложить вдоль пополам и сгибы приутюжить. Сложить бейку и халат лицевыми сторонами, выполнить шов на машинке. Перегнуть отделку пополам, подвернуть и пришить ее вручную потайным швом. Можно обе бейки притачать к лицевой стороне и на машинке, но вручную получается аккуратнее и шов не выворачивается.</w:t>
        <w:br/>
        <w:t>• Таким же образом выполнить окантовку рукавов.</w:t>
        <w:br/>
        <w:t>• Пояс стачать, срезать углы и вывернуть на лицо. Оставшийся открытым шов застрочить в край, подгибая внутрь с каждой стороны по 1 см. Пояс отутюжить и пристрочить к боковому шву.</w:t>
        <w:br/>
        <w:t>Совет: если халат из однотонной ткани, можно к нему пришить карман. Карман и спинку в этом случае можно украсить вышивкой.</w:t>
        <w:br/>
        <w:t xml:space="preserve">Если ткань халата с рисунком, то косая бейка должна быть однотонной и гармонировать с расцветкой тка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1:00Z</dcterms:created>
  <dc:creator>User</dc:creator>
  <dc:description/>
  <cp:keywords/>
  <dc:language>en-US</dc:language>
  <cp:lastModifiedBy>User</cp:lastModifiedBy>
  <dcterms:modified xsi:type="dcterms:W3CDTF">2011-12-07T15:53:00Z</dcterms:modified>
  <cp:revision>3</cp:revision>
  <dc:subject/>
  <dc:title>Халат-кимоно по линии талии неотрезной, он просторный и длинный</dc:title>
</cp:coreProperties>
</file>